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1"/>
        <w:jc w:val="center"/>
        <w:rPr/>
      </w:pPr>
      <w:r>
        <w:rPr>
          <w:rFonts w:cs="Arial" w:ascii="Arial" w:hAnsi="Arial"/>
          <w:b/>
          <w:bCs/>
          <w:sz w:val="44"/>
          <w:szCs w:val="44"/>
          <w:u w:val="single"/>
        </w:rPr>
        <w:t>C</w:t>
      </w:r>
      <w:r>
        <w:rPr>
          <w:rFonts w:cs="Arial" w:ascii="Arial" w:hAnsi="Arial"/>
          <w:b/>
          <w:bCs/>
          <w:sz w:val="32"/>
          <w:szCs w:val="32"/>
          <w:u w:val="single"/>
        </w:rPr>
        <w:t>ompte-rendu du conseil d’école</w:t>
      </w:r>
    </w:p>
    <w:p>
      <w:pPr>
        <w:pStyle w:val="WWStandard1"/>
        <w:jc w:val="center"/>
        <w:rPr/>
      </w:pPr>
      <w:r>
        <w:rPr>
          <w:rFonts w:cs="Arial" w:ascii="Arial" w:hAnsi="Arial"/>
          <w:b/>
          <w:bCs/>
        </w:rPr>
        <w:t>Vendredi 10 juin 2016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</w:rPr>
        <w:t>17h30-19h30</w:t>
      </w:r>
    </w:p>
    <w:p>
      <w:pPr>
        <w:pStyle w:val="WWStandard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Étaient présents</w:t>
      </w:r>
    </w:p>
    <w:p>
      <w:pPr>
        <w:pStyle w:val="WWStandard1"/>
        <w:jc w:val="both"/>
        <w:rPr/>
      </w:pPr>
      <w:r>
        <w:rPr>
          <w:rFonts w:cs="Times New Roman"/>
          <w:i/>
        </w:rPr>
        <w:t xml:space="preserve">-La présidente de séance : </w:t>
      </w:r>
      <w:r>
        <w:rPr>
          <w:rFonts w:cs="Times New Roman"/>
        </w:rPr>
        <w:t>Mme Stéphanie MARCQ</w:t>
      </w:r>
    </w:p>
    <w:p>
      <w:pPr>
        <w:pStyle w:val="WWStandard1"/>
        <w:rPr/>
      </w:pPr>
      <w:r>
        <w:rPr>
          <w:rFonts w:cs="Times New Roman"/>
          <w:i/>
        </w:rPr>
        <w:t>- Les enseignantes</w:t>
      </w:r>
      <w:r>
        <w:rPr>
          <w:rFonts w:cs="Times New Roman"/>
        </w:rPr>
        <w:t> : Mme Laurence CHATRIEUX, Mme Anne LEFEBVRE, Mme Eve TACHEUX, Mme Sophie GONDELLE et M. Luc BROCHOT</w:t>
      </w:r>
    </w:p>
    <w:p>
      <w:pPr>
        <w:pStyle w:val="WWStandard1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i/>
        </w:rPr>
        <w:t>Les représentants des parents d’élèves élus </w:t>
      </w:r>
      <w:r>
        <w:rPr>
          <w:rFonts w:cs="Times New Roman"/>
        </w:rPr>
        <w:t>: Mme Sandrine LOTH, Mme Karine RODON, M. Vincent GUERIN, M. Marian BEAURAIN, Mme Vanessa BAUMARD, Mme Stéphanie RAVELEAU et Mme Emilie MARTIN</w:t>
      </w:r>
    </w:p>
    <w:p>
      <w:pPr>
        <w:pStyle w:val="WWStandard1"/>
        <w:jc w:val="both"/>
        <w:rPr>
          <w:rFonts w:cs="Times New Roman"/>
        </w:rPr>
      </w:pPr>
      <w:r>
        <w:rPr>
          <w:rFonts w:cs="Times New Roman"/>
        </w:rPr>
        <w:t>- Monsieur Le Maire : M. WARME</w:t>
      </w:r>
    </w:p>
    <w:p>
      <w:pPr>
        <w:pStyle w:val="WWStandard1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i/>
          <w:iCs/>
        </w:rPr>
        <w:t>L’adjointe aux affaires scolaires</w:t>
      </w:r>
      <w:r>
        <w:rPr>
          <w:rFonts w:cs="Times New Roman"/>
        </w:rPr>
        <w:t> : Mme PERRAS-JUPIN</w:t>
      </w:r>
    </w:p>
    <w:p>
      <w:pPr>
        <w:pStyle w:val="WWStandard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Standard1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Etaient absents excusés</w:t>
      </w:r>
    </w:p>
    <w:p>
      <w:pPr>
        <w:pStyle w:val="WWStandard1"/>
        <w:jc w:val="both"/>
        <w:rPr>
          <w:rFonts w:cs="Times New Roman"/>
        </w:rPr>
      </w:pPr>
      <w:r>
        <w:rPr>
          <w:rFonts w:cs="Times New Roman"/>
        </w:rPr>
        <w:t>-L’Inspectrice de l’éducation nationale: Mme PECQUEUX</w:t>
      </w:r>
    </w:p>
    <w:p>
      <w:pPr>
        <w:pStyle w:val="WWStandard1"/>
        <w:jc w:val="both"/>
        <w:rPr>
          <w:rFonts w:cs="Times New Roman"/>
        </w:rPr>
      </w:pPr>
      <w:r>
        <w:rPr>
          <w:rFonts w:cs="Times New Roman"/>
          <w:i/>
        </w:rPr>
        <w:t>-Les représentants des parents d’élèves élus </w:t>
      </w:r>
      <w:r>
        <w:rPr>
          <w:rFonts w:cs="Times New Roman"/>
        </w:rPr>
        <w:t xml:space="preserve">: Mme Aurélie SOMME, Mme Priscilla DEVILLE,  Mme Anne-Sophie VASSELLIER,  </w:t>
      </w:r>
    </w:p>
    <w:p>
      <w:pPr>
        <w:pStyle w:val="WWStandard1"/>
        <w:jc w:val="both"/>
        <w:rPr/>
      </w:pPr>
      <w:r>
        <w:rPr>
          <w:rFonts w:cs="Times New Roman"/>
          <w:i/>
          <w:iCs/>
        </w:rPr>
        <w:t xml:space="preserve">- Le DDEN : </w:t>
      </w:r>
      <w:r>
        <w:rPr>
          <w:rFonts w:cs="Times New Roman"/>
        </w:rPr>
        <w:t>Mr BOUVIER</w:t>
      </w:r>
    </w:p>
    <w:p>
      <w:pPr>
        <w:pStyle w:val="WWStandard1"/>
        <w:jc w:val="both"/>
        <w:rPr/>
      </w:pPr>
      <w:r>
        <w:rPr>
          <w:rFonts w:cs="Times New Roman"/>
        </w:rPr>
        <w:t>-</w:t>
      </w:r>
      <w:r>
        <w:rPr>
          <w:rFonts w:cs="Times New Roman"/>
          <w:i/>
          <w:iCs/>
        </w:rPr>
        <w:t>La représentante du RASED </w:t>
      </w:r>
      <w:r>
        <w:rPr>
          <w:rFonts w:cs="Times New Roman"/>
        </w:rPr>
        <w:t>: Mme GENIN</w:t>
      </w:r>
    </w:p>
    <w:p>
      <w:pPr>
        <w:pStyle w:val="WWStandard1"/>
        <w:jc w:val="both"/>
        <w:rPr/>
      </w:pPr>
      <w:r>
        <w:rPr>
          <w:rFonts w:cs="Times New Roman"/>
        </w:rPr>
        <w:t>-</w:t>
      </w:r>
      <w:r>
        <w:rPr>
          <w:rFonts w:cs="Times New Roman"/>
          <w:i/>
        </w:rPr>
        <w:t>La coordinatrice du service enfant jeunesse</w:t>
      </w:r>
      <w:r>
        <w:rPr>
          <w:rFonts w:cs="Times New Roman"/>
        </w:rPr>
        <w:t>: Mme PEZANT</w:t>
      </w:r>
    </w:p>
    <w:p>
      <w:pPr>
        <w:pStyle w:val="WWStandard1"/>
        <w:jc w:val="both"/>
        <w:rPr/>
      </w:pPr>
      <w:r>
        <w:rPr>
          <w:rFonts w:cs="Times New Roman"/>
          <w:i/>
        </w:rPr>
        <w:t>-Les ATSEM</w:t>
      </w:r>
      <w:r>
        <w:rPr>
          <w:rFonts w:cs="Times New Roman"/>
        </w:rPr>
        <w:t> : Mme Vanessa NOUVE et Mme Carole MAYMIR</w:t>
      </w:r>
    </w:p>
    <w:p>
      <w:pPr>
        <w:pStyle w:val="WWStandard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Standard1"/>
        <w:jc w:val="both"/>
        <w:rPr>
          <w:rFonts w:cs="Times New Roman"/>
        </w:rPr>
      </w:pPr>
      <w:r>
        <w:rPr>
          <w:rFonts w:cs="Times New Roman"/>
        </w:rPr>
        <w:t>Ordre du jour.</w:t>
      </w:r>
    </w:p>
    <w:p>
      <w:pPr>
        <w:pStyle w:val="WWStandard1"/>
        <w:jc w:val="both"/>
        <w:rPr>
          <w:rFonts w:cs="Times New Roman"/>
        </w:rPr>
      </w:pPr>
      <w:r>
        <w:rPr>
          <w:rFonts w:cs="Times New Roman"/>
        </w:rPr>
        <w:t>I. Organisation de la rentrée 2016</w:t>
      </w:r>
    </w:p>
    <w:p>
      <w:pPr>
        <w:pStyle w:val="WWStandard1"/>
        <w:jc w:val="both"/>
        <w:rPr>
          <w:rFonts w:cs="Times New Roman"/>
        </w:rPr>
      </w:pPr>
      <w:r>
        <w:rPr>
          <w:rFonts w:cs="Times New Roman"/>
        </w:rPr>
        <w:t>1. Date de la rentrée</w:t>
      </w:r>
    </w:p>
    <w:p>
      <w:pPr>
        <w:pStyle w:val="WWStandard1"/>
        <w:jc w:val="both"/>
        <w:rPr>
          <w:rFonts w:cs="Times New Roman"/>
        </w:rPr>
      </w:pPr>
      <w:r>
        <w:rPr>
          <w:rFonts w:cs="Times New Roman"/>
        </w:rPr>
        <w:t>Jeudi 1e septembre pour toutes les classes (PS au CM2) Innovation avec de nouveaux programmes scolaires, terminologie et découpage de cycle donc des nouveaux livrets.</w:t>
      </w:r>
    </w:p>
    <w:p>
      <w:pPr>
        <w:pStyle w:val="WWStandard1"/>
        <w:jc w:val="both"/>
        <w:rPr>
          <w:rFonts w:cs="Times New Roman"/>
        </w:rPr>
      </w:pPr>
      <w:r>
        <w:rPr>
          <w:rFonts w:cs="Times New Roman"/>
        </w:rPr>
        <w:t>Cycle 1 PS/MS/GS</w:t>
      </w:r>
    </w:p>
    <w:p>
      <w:pPr>
        <w:pStyle w:val="WWStandard1"/>
        <w:jc w:val="both"/>
        <w:rPr>
          <w:rFonts w:cs="Times New Roman"/>
        </w:rPr>
      </w:pPr>
      <w:r>
        <w:rPr>
          <w:rFonts w:cs="Times New Roman"/>
        </w:rPr>
        <w:t>Cycle 2 CP/CE1/CE2</w:t>
      </w:r>
    </w:p>
    <w:p>
      <w:pPr>
        <w:pStyle w:val="WWStandard1"/>
        <w:jc w:val="both"/>
        <w:rPr>
          <w:rFonts w:cs="Times New Roman"/>
        </w:rPr>
      </w:pPr>
      <w:r>
        <w:rPr>
          <w:rFonts w:cs="Times New Roman"/>
        </w:rPr>
        <w:t>Cycle 3 CM1/CM2 /6eme</w:t>
      </w:r>
    </w:p>
    <w:p>
      <w:pPr>
        <w:pStyle w:val="WWStandard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Standard1"/>
        <w:jc w:val="both"/>
        <w:rPr>
          <w:rFonts w:cs="Times New Roman"/>
        </w:rPr>
      </w:pPr>
      <w:r>
        <w:rPr>
          <w:rFonts w:cs="Times New Roman"/>
        </w:rPr>
        <w:t>2. Effectifs à la rentrée</w:t>
      </w:r>
    </w:p>
    <w:p>
      <w:pPr>
        <w:pStyle w:val="Standard"/>
        <w:rPr/>
      </w:pPr>
      <w:r>
        <w:rPr/>
        <w:t xml:space="preserve">PS : </w:t>
        <w:tab/>
        <w:tab/>
        <w:tab/>
        <w:t>23 avec Mme Chatrieux</w:t>
      </w:r>
    </w:p>
    <w:p>
      <w:pPr>
        <w:pStyle w:val="Standard"/>
        <w:rPr/>
      </w:pPr>
      <w:r>
        <w:rPr/>
        <w:t xml:space="preserve">MS-GS : </w:t>
        <w:tab/>
        <w:tab/>
        <w:t>15+11 : 26 avec Mme Lefebvre</w:t>
      </w:r>
    </w:p>
    <w:p>
      <w:pPr>
        <w:pStyle w:val="Standard"/>
        <w:rPr/>
      </w:pPr>
      <w:r>
        <w:rPr/>
        <w:t xml:space="preserve">GS-CP : </w:t>
        <w:tab/>
        <w:tab/>
        <w:t>13+6 : 19 avec Letendre ou  enseignant  pas encore nommé</w:t>
      </w:r>
    </w:p>
    <w:p>
      <w:pPr>
        <w:pStyle w:val="Standard"/>
        <w:rPr/>
      </w:pPr>
      <w:r>
        <w:rPr/>
        <w:t xml:space="preserve">CP-CE1 : </w:t>
        <w:tab/>
        <w:tab/>
        <w:t>14+9:23 avec Mme Tacheux</w:t>
      </w:r>
    </w:p>
    <w:p>
      <w:pPr>
        <w:pStyle w:val="Standard"/>
        <w:rPr/>
      </w:pPr>
      <w:r>
        <w:rPr/>
        <w:t>CE1-CE2 :</w:t>
        <w:tab/>
        <w:tab/>
        <w:t>7+15 : 22 avec Mme Letendre  ou enseignant pas encore nommé</w:t>
      </w:r>
    </w:p>
    <w:p>
      <w:pPr>
        <w:pStyle w:val="Standard"/>
        <w:rPr/>
      </w:pPr>
      <w:r>
        <w:rPr/>
        <w:t xml:space="preserve">CE2-CM1 : </w:t>
        <w:tab/>
        <w:tab/>
        <w:t>10+13:23 avec Mme Gondell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CM1-CM2 : </w:t>
        <w:tab/>
        <w:tab/>
        <w:t>6+17 : 23 avec Mme Marcq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soit 159, moyenne de 22,7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3. Ouverture de class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Organisation spatiale dans l'école : Mmes Chatrieux, Lefebvre, Tacheux et Marcq ne changent pas de salle de classe. Les CE1-CE2 seront dans le modulair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Réorganisation : Mme Gondelle laisse sa salle de classe pour les GS-CP (sorties se feront comme les MS-GS) et Mme Gondelle ira dans la classe actuelle des CM1-CM2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Modulaire: la commission travaux doit se réunir pour déterminer la proposition d’entreprise retenue pour ce projet au Conseil Municipal. 2 entreprises sont en lice, ALGECO et PORTAKABIN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La commune choisit de déléguer auprès d'entreprise pour respecter les normes de sécurité et les réglementations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La commune envisage la location du modulaire et du mobilier (en fonction du maintien ou non de cette 7</w:t>
      </w:r>
      <w:r>
        <w:rPr>
          <w:rFonts w:cs="Times New Roman"/>
          <w:vertAlign w:val="superscript"/>
        </w:rPr>
        <w:t>e</w:t>
      </w:r>
      <w:r>
        <w:rPr>
          <w:rFonts w:cs="Times New Roman"/>
        </w:rPr>
        <w:t xml:space="preserve"> classe)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Installation : dalle de béton puis dépôt du modulaire pendant l'été effectués par l’entreprise désignée. Superficie environ 55m²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es investissements seront éventuellement envisagés d’ici quelques années si le maintien de cette classe est pérenne dans le temps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II. Sécurité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Alerte incendi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Lundi 6 juin à 15h30 pour 139 élèves en 44secondes et 59 secondes avec les PS-MS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Envisager un exercice de simulation avec fumée : solliciter un exercice avec les pompiers de Clermont pour 2016/2017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ermet de voir différemment l'exercice sans doute plus long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an Vigipirate</w:t>
      </w:r>
    </w:p>
    <w:p>
      <w:pPr>
        <w:pStyle w:val="Standard"/>
        <w:jc w:val="both"/>
        <w:rPr/>
      </w:pPr>
      <w:r>
        <w:rPr>
          <w:rFonts w:cs="Times New Roman"/>
        </w:rPr>
        <w:t xml:space="preserve">En raison des évènements, l'équipe enseignante a réfléchi sur la sécurité des élèves en cas d'intrusion dans l'école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Alerte intrusion : Réflexion collectiv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Mme Chatrieux et sa classe restent dans la  classe maternelle(couloir non visible de l’extérieur)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Les autres élèves restent dans leurs classes stores baissés. Pousser les tables contre les portes +et les élèves sont placés au centre de chaque classe. Les élèves sont capables de donner l’alerte (travail de classe et intervention d’un pompier professionnel)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Toilettes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our rappel, l'accès aux toilettes est interdit pendant le temps de classe, sauf cas exceptionnels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Avant chaque récréation, l'enseignant envoie par petit groupe ses élèves aux toilettes et le groupe classe attend sous le préau. Pendant les récréations, l'accès aux toilettes est également interdit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III. Actions pédagogiques et éducatives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Fête de l'écol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Samedi 25 juin, accueil des enfants à10h00 puis des parents à10h20, spectacle à 10h30.Seules les personnes munies d'un ticket pourront rentrer. (Contact SACEM 42 euros pour diffusion des musique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Mots dans les cahiers pour savoir combien de personnes sont présentes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(Enfants non scolarisés doivent avoir un ticket/échange ticket contre tampon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Installation des stands 7h30 Fermeture des stands 17h30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émontage après 17h30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Spectacle très complet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Restauration à la fin du spectacl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Chanson pour Pascale. Chaque élève fait un dessin et relié sous forme de carnet par class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Stands de jeux vers13h30 : peu de personnes se mobilisent pour s'occuper d’un stand. Enseignantes polyvalentes sur les stands pas un stand spécifiqu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orties scolaires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jeudi 26 mai : sortie annulée (Le bus n'a pas été  comptabilisé par la société de car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mardi 31 mai : GS-CP et CE1 : château de Pierrefonds : visites et ateliers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jeudi 9 juin : CE2-CM1sortie au marais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mardi 14 juin : tous les élèves se rendent au ranch de Sacy le Grand. Sortie financée par l'Association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Lundi 27 juin : GS-CP et CE1 au musée Serge Ramond (Musée du graffiti) à Verneuil en Halatt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Vendredi 1er juillet : PS-MS et MS-GS vont au cirque à Gouvieux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iscin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L'année prochaine, iront à la piscine les CP-CE1 et CE1-CE2 : priorité aux CE1. 20 séances de piscine le jeudi de septembre à mars. (Besoin de parents pour l'encadrement) 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Remerciements M. Delahoche pour année 2015-206.16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Coopérative scolaire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+1300€ de dons des parents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+600€ subvention mairie (spectacle de Noël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+674,68 € bénéfice marché noël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Spectacle noël : -145 €  (car 600€ de subvention de la mairie)et : -42,06 €goûter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+760,50 €photos individuelles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Sorties scolaires 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S-MS et MS-GS : -1138€ (sortie+ bus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GS-CP/CE1 : - 820€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CE2-CM1etCM1-CM2 : -380€ (conteur, classe de découverte)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Subvention mairie pour classe de découvertes : 4000€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Sortie marais : -305€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Subvention mairie :1500 €coop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Subvention mairie 400 € (bibliothèque))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Subvention mairie pour fournitures :39€ par élèv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Listes des classes mises dans le panneau d'affichage et listes des fournitures pour l'année prochaine à donner aux parents (le 5/07/16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IV. Vie scolair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CM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eux projets 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un village plus propr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tracé du labyrinthe/ alphabet /marelle refaite. Appréciés par les élèves et équipe enseignant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Jeux de cour</w:t>
      </w:r>
    </w:p>
    <w:p>
      <w:pPr>
        <w:pStyle w:val="Standard"/>
        <w:jc w:val="both"/>
        <w:rPr/>
      </w:pPr>
      <w:r>
        <w:rPr>
          <w:rFonts w:cs="Times New Roman"/>
        </w:rPr>
        <w:t>Suite à certaines demandes, certains jeux de cour ont bien été autorisé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Standard1">
    <w:name w:val="WW-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6:00Z</dcterms:created>
  <dc:creator>Stéphanie</dc:creator>
  <dc:description/>
  <cp:keywords/>
  <dc:language>en-US</dc:language>
  <cp:lastModifiedBy>Mairie2</cp:lastModifiedBy>
  <cp:lastPrinted>2016-07-04T14:26:00Z</cp:lastPrinted>
  <dcterms:modified xsi:type="dcterms:W3CDTF">2016-07-04T12:26:00Z</dcterms:modified>
  <cp:revision>2</cp:revision>
  <dc:subject/>
  <dc:title/>
</cp:coreProperties>
</file>